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4-2013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Μερικής διάθεσης εκπαιδευτικού Δ.Ε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….-……-2012)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843"/>
        <w:gridCol w:w="1842"/>
        <w:gridCol w:w="15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οργιανιώτη Ειρή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ιλόλο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Υπηρετεί με απόσπαση στο Γυμνάσιο Λεπενούς από το Γυμνάσιο Εμπεσ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υμνάσιο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 ώρες (από 12-04-2013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99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2-10T14:21:00Z</cp:lastPrinted>
  <dcterms:modified xsi:type="dcterms:W3CDTF">2013-04-12T06:47:00Z</dcterms:modified>
  <cp:revision>259</cp:revision>
  <dc:subject/>
  <dc:title/>
</cp:coreProperties>
</file>